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ՀՀՄՏԻԲՆ-ՄԱԾՁԲ-17/14-1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ՀՀՄՏԻԲՆ-ՄԱԾՁԲ-17/14-1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ստորան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7959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7959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ստորան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ստորան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04.05.2017 թվականի 526-Ն որոշման կարգի 25-րդ կետի 4-րդ ենթակետի 10-րդ տող, Գնումների օրենքի 23-րդ հոդվածի 1-ին կետ 1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.09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Գոլդ Ռեստ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816325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163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326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3265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9795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97959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լդ Ռես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ՄՏԻԲՆ-ՄԱԾՁԲ-17/14-1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959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959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լդ Ռես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ԵՎ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բյուսի 64/2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goldres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5858325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257999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2-12T14:05:00Z</dcterms:modified>
  <cp:revision>13</cp:revision>
  <dc:subject/>
  <dc:title>Ð²Úî²ð²ðàôÂÚàôÜ ´²ò  ÀÜÂ²ò²Î²ðàì  ÜàôØ   Î²î²ðºÈàô  Ø²êÆÜ</dc:title>
</cp:coreProperties>
</file>